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1» марта 2020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1-5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 на 2020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-5, с учетом предложения Комитета по управлению муниципальным имуществом администрации Северо-Енисейского района об исключении из Прогнозного плана (программы) муниципального имуществ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решение Северо-Енисейского районного Совета депутатов от 17.09.2019 № 664-52 «Об утверждении Прогнозного плана (программы) приватизации муниципального имущества Северо-Енисейского района на 2020 год» (в редакции решения  от 16.12.2019 № 761-55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</w:rPr>
        <w:t xml:space="preserve"> - решение) следующие измен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 Прогнозного плана (программы) приватизации муниципального имущества Северо-Енисейского района на 2020 год, утвержденного приложением к решению, </w:t>
      </w:r>
      <w:r>
        <w:rPr/>
        <w:t>строки: «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1"/>
        <w:gridCol w:w="2410"/>
        <w:gridCol w:w="1844"/>
        <w:gridCol w:w="1844"/>
        <w:gridCol w:w="1844"/>
      </w:tblGrid>
      <w:tr>
        <w:trPr>
          <w:trHeight w:val="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91, Российская Федерация, Красноярский край, Северо-Енисейский район, п. Брянка, ул. Транспортная, 1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в соответствии с результатами независимой оц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91, Российская Федерация, Красноярский край, Северо-Енисейский район, п. Брянка, ул. Транспортная, з/у 1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color w:val="000000"/>
              </w:rPr>
              <w:t>24:34:0080701:4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 064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» марта 2020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И.М. Гайнутдино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» марта 2020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Бендюга Марина Петровна</dc:creator>
  <dc:description/>
  <cp:keywords/>
  <dc:language>en-US</dc:language>
  <cp:lastModifiedBy>AKA</cp:lastModifiedBy>
  <cp:lastPrinted>2020-02-26T16:12:00Z</cp:lastPrinted>
  <dcterms:modified xsi:type="dcterms:W3CDTF">2020-03-10T11:05:00Z</dcterms:modified>
  <cp:revision>43</cp:revision>
  <dc:subject/>
  <dc:title/>
</cp:coreProperties>
</file>